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323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5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сентябр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ЦДУ Инвест" (ИНН 7730592401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Бережной Ольге Борис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ЦДУ Инвест"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ережной Ольги Борисовны (паспорт *) в пользу ООО ПКО "ЦДУ Инвест" (ИНН 7730592401) задолженность по договору займа № 2024-8463417 от 19.04.2024 в следующем размере 16071,60 руб., почтовые расходы в размере 314,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